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Account Rein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instatement of my credit card account, which was [describe the status of your account, e.g., closed/suspended] on [mention the date of closure/suspension]. My account number is [insert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reasons for the status of my account may have been related to [briefly explain the situation, e.g., missed payments, high balance, etc.]. I take full responsibility for this issue and have taken steps to ensure it does not occur again. [Mention any relevant changes, e.g., "I have set up automatic payments," "I have consulted a financial advisor,"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my relationship with [Credit Card Company Name] and appreciate the services you provide. I respectfully request that you reconsider my account status and allow me to reinstate my credit card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need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