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Dispute - Account Number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Department /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charge on my credit card statement dated [Statement Date]. The transaction in question is [Transaction Amount] made on [Transaction Date] at [Mercha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dispute is [briefly explain the reason, e.g., unauthorized charge, incorrect amount, goods/services not received, etc.]. I have attached relevant documentation to support my claim, including [list any documents, e.g., receipts, statement copies,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a resolution. I expect to receive an acknowledgment of my dispute and any updates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