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 the recipient]. Your support and assistance have made a significant impact, and I truly appreciat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personal message or anecdote related to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1 Name], [CC Recipient 1 Title], [CC Recipient 1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2 Name], [CC Recipient 2 Title], [CC Recipient 2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