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mary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writing to provide you with the latest updates regarding [Project/Initiativ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summary of the current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nt Develop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any new progress or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upcoming tasks and dead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1 Name], [CC Recipient 2 Name], [CC Recipi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additional recipi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