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reason for leaving, if des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 have had during my time here and to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Additional recipients' names and titles, e.g., HR Manager's Name, Team Members' Nam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