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, opportunity, etc.]. Throughout [his/her/their] time at [Organization/School Name], I have had the pleasure of working closely with [him/her/them] and have witnessed [his/her/their] exceptional skills in [specific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amples of the candidate's qualifications, experiences,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Candidate's Name] has demonstrated [mention any soft skills or personal attributes]. I believe [he/she/they] will be a valuable asset to your [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 for this opportunity. If you have any further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Name 1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Name 2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 Name 3, Title,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