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[briefly state the purpose of the proposal]. This proposal aims to [explain the goals and benefits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proposal, including objectives, methods, timelines, and any other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you, I am copying the following individuals on this proposal for their awareness and 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C Recipient 1 Name, Position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C Recipient 2 Name, Position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C Recipient 3 Name, Position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proposal further and considering feedback from everyone copied on this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