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start with an introduction, explain the purpose of the letter, and provide any necessary detail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CC Recipient Name 1], [CC Recipient Title], [CC 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C Recipient Name 2], [CC Recipient Title], [CC 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C Recipient Name 3], [CC Recipient Title], [CC Recipient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