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clearly outline the purpose of the not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and Titl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and Title of CC Recipi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me and Title of CC Recipi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