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AND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Primary 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's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memo - start with a brief introduction, then detail the information or message you wish to convey. Conclude with any necessary action items or follow-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