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eeting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meeting to discuss [briefly state the purpose or topic of the mee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osed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Propose one or two da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Propose time with time zo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:** [Estimated duration of the meet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/Platform:** [Specify location or online platform li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 proposed date and time work for you or if there are any other preference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: [CC Recipient's Name 1], [CC Recipient's Nam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