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discuss your qualifications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your skills and how they relate to the job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position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hiring manager for considering your application and provide your availability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