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: Include the main points or information that you want to share. Mention the reason for cc'ing others in the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and express your willingness to discuss further or answer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1 Name] - [CC Recipi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2 Name] - [CC Recipi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CC Recipient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