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ubject of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assistance you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rief details about your inquiry here, including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2, Title,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 Recipient 3, Title,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