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updates and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goes here. You can express any news, feelings, or idea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ways great to connect and share experiences.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1], [Name2], [Name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