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troductory paragraph, main content, and concluding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 1 Name,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 2 Name,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CC Recipient 3 Name,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