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thank you or reference to previous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details of the follow-up, any specific reminders or 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: express anticipation for a response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1],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CC Recipient 2], [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