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mary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 content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 1's Name, CC Recipient 2's Name, CC Recipient 3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