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explain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about your experience, skills, and why you're a good fit for the position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gratitude, state your desire for a follow-up, and include any necessary attac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1's Name,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: [CC Recipient 2's Name,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3's Name,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