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the Complai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ncerns regarding [specific issue o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issue in detail, including relevant dates, occurrences, and any prior communications regarding the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issue requires immediate attention and resolution due to [reason for urge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so sent this letter to the following individuals for their awaren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C Recipient 1 Name, Title, Company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C Recipient 2 Name, Title, Company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dditional CCs as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o receive your prompt response regarding how you plan to address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