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content, and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, [CC Recipient's Title], [CC 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], [CC Recipient's Title], [CC Recipient's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