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 or project] and to acknowledge the invaluable support provided by you and your team. Your efforts have significantly contributed to [specific outcome o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extend my gratitude to the individuals cc'd on this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1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2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C Recipient 3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llaboration and expertise played a crucial role in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commitment. I look forward to continuing our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