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partment Head's Name or Academic Ad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thdrawal from B.Te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my withdrawal from the Bachelor of Technology (B.Tech) program at [University's Name], effective immediately. My student ID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pursue a different path that aligns more closely with my personal and professional goals. This decision was not made lightly, and I appreciate all the support I have received during my time at [Universit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guide me through the withdrawal process and let me know if there are any official forms or procedures I need to complete. Additionally, please provide information regarding any implications this may have on my academic record and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