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o the [specific BTech program name] at [University Name]. I am currently a student at [Current University Name], enrolled in [Current Program Name], and after careful consideration, I believe that my academic and career goals would be better served by transitioning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seeking this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Detail any specific academic interests or program offerings that attract you to the new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Mention any career aspirations that align with the transfere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Discuss any relevant skills or experiences that would benefit from changing progr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transcripts, letters of recommendation, and any other required documentation to support my application. I am committed to maintaining a high standard of academic performance and contributing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being a part of [University Name]'s [specific BTech program name] and would appreciate any guidance you can offer regarding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