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pursuing a Bachelor of Technology (B.Tech) degree in [Your Major] at [Your University]. I am writing to seek sponsorship for my education and to provide you with an overview of my aspirations an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spiring [Career Path/Field], I am dedicated to acquiring the knowledge and skills necessary to excel in the industry. With advancements in technology and the growing demand for skilled professionals, I believe that obtaining my B.Tech degree will enable me to contribute meaningfully to [Industr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ctively involved in [mention any relevant extracurricular activities, projects, or internships], which has further fueled my passion for [mention specific areas of interest]. However, the financial burden of tuition and related expenses poses a challenge to completing my deg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your support in the form of sponsorship, which would greatly alleviate my financial constraints and allow me to focus on my studies and future career. In return, I would be more than willing to represent [Company/Organization Name] at various events, complete internships, or contribute to projects within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partnership would be mutually beneficial, as I am committed to upholding the values and standards of [Company/Organization Name]. I would greatly appreciate the opportunity to discuss this further and explore potential sponsorship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collaborating with [Company/Organization Name] in my educat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