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cholarship Coordina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for the Bachelor of Technology program at [University/Institution Name]. I am an aspiring [Your Major/Field of Study] student with a strong passion for [briefly state your interests in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. I graduated from [Your High School Name] with a [Your GPA or other relevant achievements]. My dedication is reflected in my involvement in [mention any relevant extracurricular activities, projects, inter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alleviate financial burdens, allowing me to focus wholeheartedly on my studies and [mention any specific goals or projects you hope to achieve during your education]. I am committed to making a positive impact in my field and contributing to [mention any relevant community or societ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emonstrate my commitment and passion in the BTec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