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start of my BTech program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 leading to program interruption], I was unable to continue my studies and would like to resume my education in the next academic term. I am committed to completing my degree and believe that my previous experiences will enhance my contributions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take to facilitate my re-enrollment and if there are any forms or additional documents required. I appreciate your assistance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or Enrollment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