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the Bachelor of Technology (B.Tech) program offered at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interested in pursuing a degree in [specific field, e.g., Computer Science, Mechanical Engineering] and would like to learn more about the application process, curriculum, faculty, and any possible scholarship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sights on the student life and opportunities for internships or research with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