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gratitude for the opportunity to apply for the Bachelor of Technology program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regret to inform you that I have decided to decline my acceptance into the program. This decision was not made lightly, and I truly appreciate the time and effort you and your team have invested i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all the best for the upcoming academic year and hope to stay connected with [University/College Name] in the future. Thank you once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