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the BTech program at [University/Institution Name]. As [his/her/their] [Your Relationship to the Student, e.g., instructor, advisor] during [time period], I have had the pleasure of witnessing [his/her/their] dedication to [field of study/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aragraph highlighting the student's strengths, skills, and achievements related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a specific example or project that illustrates the student's cap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excel in the BTech program and contribute positively to [University/Institution Name]. I strong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