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name] internship offered by [Company Name], as advertised [mention the source, if applicable]. I am currently pursuing a Bachelor of Technology in [Your Major] at [Your University], and I am eager to apply my skills and knowledge in a practic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veloped a solid foundation in [mention relevant skills or subjects], and I have completed projects that [briefly describe relevant projects or experiences]. My coursework and hands-on experiences have given me the ability to [mention relevant skills or traits], making me a suitable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attracted to [Company Name] because [mention something specific about the company or its projects that interests you]. I believe that my background in [Your Major] and my passion for [related industry or field] will allow me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, and I would appreciate the opportunity to discuss how my skills and interests align with the needs of your team. Thank you for considering my application. I look forward to the possibility of contributing to [Company Name] and gaining valuabl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