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[Company's Name] for the BTech program. As a [Your Year, e.g., third-year] student pursuing a degree in [Your Major] at [Your University],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experience in [mention any relevant coursework, projects, or skills]. I am particularly drawn to [specific area related to the company or industry], and I believe that an internship with your team would provide me with invaluable insights and hands-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xcited about the prospect of contributing to such innovative work. I am confident that my [mention any specific skills or attributes that are relevant] will allow me to make a positive impac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how I can contribute to your team and further develop my skill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