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Bachelor of Technology (BTech) program offered at [University/College Name]. I am interested in [specific field or specialization, if applicable], and I would like to gather more information about the program structure, admission requirements, application deadlines, and any other relev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sights into the faculty, campus facilities, and opportunities for internships or industry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