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the B.Tech program that I have recently completed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faculty members for their dedication and expertise in delivering high-quality education. The curriculum is well-structured and equips students with essential theoretical knowledge and practic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the program could be improved. For instance, incorporating more hands-on projects and industry collaborations could further enhance the learning experience. Additionally, more elective options in specialized fields would allow students to tailor their education to their caree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 put into the program and believe that with minor adjustments, it could be even more effective in preparing students for the challenges in the engineer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continued improvements in the B.Te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