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B.T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completion of my B.Tech program in [Your Major/Field] due to [brief explanation of your reason, e.g., unforeseen personal challeng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nrolled in the program since [Start Date], and my Student ID is [Your Student ID]. Despite my best efforts to maintain my academic standing, [briefly elaborate on your situation and its impact on you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respectfully request an extension of [specific duration, e.g., one semester, one year] to complete my degree requirements. I believe this additional time will allow me to achieve a satisfactory level of understanding and performance in my co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discuss this matter further at your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