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change in my B.Tech program from [Current Program] to [Desired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thoroughly researched the curriculum and future opportunities within [Desired Program], I believe this change aligns more closely with my academic interests and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tudent currently enrolled in [Current Program], I have gained valuable insights and skills, but I am particularly passionate about [Specific Aspects of Desired Program]. I am confident that this transition will enable me to maximize my potential and contribute positively to the [University/College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specific procedures I should follow or forms I need to complete to facilitate this request. I appreciate your time and consideration, and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