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Colleg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ttendance for BTech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discuss the attendance records for my BTech program for the [specify semester/year]. Due to [briefly explain reason for absence, e.g., health issues, personal circumstances], I have been unable to maintain regular attend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attendance in our curriculum and am committed to making up for any missed classes and assignments. I would appreciate your guidance on how I can address my attendance record and ensure I am still able to succeed in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suppor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