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Technology (B.Tech) program in [specific field] at [University/College Name]. After researching various institutions, I am particularly drawn to your program due to [specific reason related to the program or university], and I believe it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year], I completed my [previous education], where I [mention relevant coursework, projects, or experiences that prepare you for the B.Tech program]. My passion for [specific interest related to technology or engineering] has driven me to seek further knowledge and skills in this field. I am especially excited about [mention any specific labs, professors, or areas of research at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participated in [mention any relevant extracurricular activities, internships, or projects] that have further solidified my commitment to pursuing a career in technology. I am confident that the B.Tech program at [University/College Name] will provide me with the high-quality education and practical experience necessary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vibrant community at [University/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