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affiliation of our institution, [Your Institution's Name], with the [Specific BTech Program Name] offered by your esteemed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state the purpose of your request and any relevant details about your institu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is affiliation will not only enhance the educational offerings of our institution but also contribute positively to the [Specific BTech Program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additional information that supports your request, such as partnership benefits, past collaboration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We look forward to the possibility of collaborating with your institution and contributing to academic excell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'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