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Technology (BTech) program at [University/College Name]. I have always been passionate about technology and innovation, and I believe that your esteemed institution offers the perfect environment for me to pursue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, e.g., High School Diploma] with a focus on [Relevant Subjects]. My academic performance, coupled with my extracurricular activities in [Clubs, Competitions, Projects], has equipped me with a strong foundation in [Relevant Skills or Areas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/Department] due to [Reasons you are attracted to the program, e.g., faculty expertise, research opportunities, industry connections]. I am eager to contribute to your program while also enhancing my knowledge and skills in [Specific Area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transcripts, and [any other required documents]. I look forward to the opportunity to be a part of [University/College Name] and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regarding my admiss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