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of admission to the Bachelor of Technology (B.Tech) program at [University Name] for the [specific term/year, e.g., Fall 2023] semester. I am grateful for the opportunity to join such a prestigious institution and am excited to begin this new chapter in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next steps involve [briefly mention any next steps, such as enrollment procedures, orientation dates, etc.]. Please let me know if there are any additional forms or information requir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contributing to the [University Name] community and pursuing my passion for [specific area of study/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