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Technology (BTech) program in [specific field] at [University/College Name]. With a strong background in [relevant subjects or experiences], I am eager to further my studies and gain advanced knowledg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high school diploma/previous degree] from [School/College Name] with a focus on [relevant courses or subjects]. My passion for [specific area of technology or engineering] has driven me to participate in [any relevant projects, internships, or extracurricular activities] which has equipped me with practical skills and a solid understanding of the fundamen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racted to [University/College Name] because of its outstanding curriculum, experienced faculty, and [mention any specific programs, labs, or facilities related to your field]. I believe that being part of this institution will enable me to achieve my career goals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transcripts/test scores/recommendation letters] for your review. I hope to discuss my application further and explore how I can contribute to [University/College Name] as a BTech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University/College Name] and contribu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