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roll in the Bachelor of Technology (B.Tech) program at [University/College Name] for the [specific academic year/semester]. After thorough research and consideration, I believe that your institution's strong commitment to academic excellence and innovative approach to tech education aligns perfectly with my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mention previous education, e.g., high school/other degree] at [School/College Name] with a focus on [relevant subjects/fields], achieving [mention notable achievements or grades]. I am particularly interested in [mention your area of interest within B.Tech, e.g., Computer Science, Electronics, etc.], and I am eager to contribute to and learn from the esteemed faculty and diverse student community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form, transcripts, and other required documents for your review. I hope to be part of the upcoming academic sess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