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Technology (BTech) program at [University/College Name]. After thorough research and consideration, I am excited about the opportunity to further my education in [specific field of interest, e.g., Computer Science, Mechanical Enginee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related interests or experiences, e.g., technology, engineering projects, etc.], which has motivated me to pursue a degree in this field. My academic background in [mention relevant subjects, skills, or previous education] has provided me with a solid foundation, and I am eager to build upon this knowledge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, e.g., faculty expertise, research opportunities, extracurricular activities, etc.], and I believe that this program will equip me with the skills necessary to make a significant impact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vibrant academic community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