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pplying for the Bachelor of Technology (BTech) course at [University Name] for the [academic year/semester]. With a strong passion for technology and innovation, I believe that [University Name] is the ideal place for me to pursue my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mention your previous education, e.g., high school diploma or equivalent] with a strong focus on [relevant subjects], I have developed a solid foundation in [mention specific skills or areas of knowledge related to technology]. My [mention any relevant experience, such as internships, projects, or extracurricular activities] has further fueled my desire to delve deeper into the field of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BTech program, such as faculty expertise, research opportunities, projects, or specializations], which aligns perfectly with my career goals of [mention your career goals or aspirations]. I am eager to contribute to the vibrant academic community at [University Name] and collaborate with fellow students and faculty to push the boundaries of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transcripts, letters of recommendation, and other required documents for your consideration. I look forward to the opportunity to discuss my application further and demonstrate my commitment to excelling in the BTec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join [University Name] and contribute positively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