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(BTech) program at [Institution's Name]. I am eager to advance my education and deepen my understanding of [specific field or specialization], and I believe that [Institution's Name] offers an excellent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[previous qualification, e.g., high school diploma] from [School/College Name], where I developed a strong foundation in [related subjects or skills]. My passion for [specific field, e.g., computer science, engineering] began when [brief personal story or experience]. This has motivated me to pursue a formal education in technology and apply my knowledge to real-world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School/College Name], I was actively involved in [extracurricular activities, projects, or relevant experiences]. This involvement enhanced my teamwork, problem-solving, and leadership skills. Additionally, I have gained practical experience through [internships, workshops, or projects], which has further solidified my decision to pursue a career in [desir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BTech program, e.g., curriculum, faculty, research opportunities] at [Institution's Name], as I believe they align perfectly with my career aspirations. I am excited about the possibility of contributing to the diverse and innovative community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hope to be part of [Institution's Name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