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Bachelor of Technology (BTech) program in [specific major or field] at [institution's name]. With a strong background in [relevant subjects or experiences], I believe I am well-prepared to contribute to and benefit from this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academic achievements, relevant experiences, and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, faculty, or institution] because [reason why this program/institution is a good fit for you]. I am eager to engage with the faculty and participate in [specific opportunitie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