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Bachelor of Technology (BTech) program at [University/College Name]. With a keen passion for [specific field of engineering or technology], I believe that your esteemed institution offers the perfect environment for me to enhance my knowledge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previous education, e.g., high school] with a focus on [relevant subjects], where I developed a strong foundation in [related skills/knowledge]. My academic achievements, including [mention any relevant accomplishments], reflect my commitment to excelling in my studies and pursuing a career in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/College Name] because of [specific reason related to the institution, such as faculty, curriculum, facilities, or research opportunities]. I am excited about the opportunity to learn from distinguished faculty and collaborate with like-minded peers who share my enthusiasm for [mention specific areas of interest related to BTe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been actively involved in [mention any extracurricular activities, projects, or internships relevant to your application]. These experiences have equipped me with [specific skills or qualities], which I believe will enable me to contribute positively to the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e BTech program at [University/College Name] will provide me with the rigorous training and comprehensive education necessary for my career aspirations in [mention your career goal]. I am eager to bring my passion, dedication, and innovative thinking to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and growing within the [University/College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