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Facul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Bachelor of Technology (BTech) degree program at [University Name]. I have a strong passion for [specific field or discipline], and I am eager to pursue my studies at your esteemed institution, known for its excellent faculty and cutting-edge research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high school diploma or equivalent] from [Your School Name] with a strong academic background in [relevant subjects]. My performance in [any specific exams or relevant courses] has further solidified my desire to delve deeper into the field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program features, faculty, or research areas that interest you at the university]. I believe that the BTech program at [University Name] will provide me with the necessary knowledge and skills to excel in the technolog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ntributing positively to the campus community and participating actively in [mention any extracurricular activities relevant to your interests, such as clubs, competitions, or volunteer work]. I am confident that my background, coupled with my enthusiasm for learning, will enable me to thrive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vibrant academic environment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