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Bachelor of Technology (BTech) program at [University Name]. With a strong passion for [specific field or area of interest], I am eager to enhance my knowledge and skills through your esteem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mpleted my [high school/previous education] at [School/Institution Name], where I [mention any relevant achievements, grades, or extracurricular activities]. My academic journey has equipped me with a solid foundation in [mention relevant subjects] and has fueled my desire to pursue a career in [mention specific career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ttracts me most to [University Name] is [mention unique features of the university or program, such as faculty, research opportunities, or facilities]. I believe that the program's emphasis on [mention specific elements of the program] aligns perfectly with my career aspirations and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nterested in [mention any specific courses, projects, or professors you want to work with], as I am convinced that this will provide me with the necessary tools to excel in my chosen field. I am eager to contribute my willingness to learn and collaborate with fellow students and facu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my application form, academic transcripts, letters of recommendation, and any other required documents. I would appreciate the opportunity to discuss my application further and explore how I can contribute to the [University Name]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joining [University Name] and contributing to its academic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